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"/>
        <w:gridCol w:w="3000"/>
        <w:gridCol w:w="15"/>
        <w:gridCol w:w="2505"/>
        <w:gridCol w:w="236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i rappresentante legale o soggetto promotore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 di residenz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Ufficio/cas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cellular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impres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 esistent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Si o No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stituzio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impres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STAT attività/ate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giuridic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a individu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à sede local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c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di appartenenz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à sede operativ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dipend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 giovanil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i o No) 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Si o No)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 femminil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i o No) 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tturato ultimo esercizi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dell’attività svolta dall’i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escrizio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stimenti previsti nei prossimi 18 mes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menti previsti nei prossimi 18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euro e IVA esclusa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terreni, fabbricati ed immobil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per ristrutturazioni immobil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hinari, attrezzature ed impiant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i ed arred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i, brevetti e certificazion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ezz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rca e sviluppo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zione personal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war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enze varie di progetto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INVESTIMENT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4"/>
          <w:szCs w:val="14"/>
        </w:rPr>
        <w:t xml:space="preserve">La informiamo che inviando il seguente modulo l’utente consente il trattamento dei dati personali da parte di Reti di Pan, ai sensi dell’articolo 13 del Dlgs N. 196/2003 sulla privacy. Tali dati non saranno in nessun caso ceduti a terzi per fini diversi del progetto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Scheda valutativa per lo sviluppo aziendale</w:t>
    </w:r>
  </w:p>
  <w:p>
    <w:pPr>
      <w:pStyle w:val="Normal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6:00Z</dcterms:created>
  <dc:creator>New Consulting</dc:creator>
  <dc:description/>
  <cp:keywords/>
  <dc:language>en-US</dc:language>
  <cp:lastModifiedBy> </cp:lastModifiedBy>
  <cp:lastPrinted>2009-06-18T20:23:00Z</cp:lastPrinted>
  <dcterms:modified xsi:type="dcterms:W3CDTF">2014-06-03T15:46:00Z</dcterms:modified>
  <cp:revision>2</cp:revision>
  <dc:subject/>
  <dc:title/>
</cp:coreProperties>
</file>